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409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50/18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л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САНКОЛЛЕКТ" (ИНН 463224537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Зайцевой Дарье Серге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САНКОЛЛЕКТ" (ИНН 463224537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цевой Дарьи Сергеевны (паспорт *) в пользу ООО ПКО "САНКОЛЛЕКТ" (ИНН 4632245370) задолженность по договору займа № Б23-1969189 от 17.11.20223 в следующем размере 2277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